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ALINHAMENTO E NIVELAÇÃO DE RU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Secretário de Obras do Município de 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residente nesta cidade à Rua ........................ n.º ........., requer a V. Sª. alinhamento e nivelamento do lote n.º ....... do quarteirão n.º..... da ................... seção urbana, de sua propriedade 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de ............... de 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6:00Z</dcterms:modified>
  <cp:revision>1</cp:revision>
  <dc:subject/>
  <dc:title>PEDIDO DE ALINHAMENTO E NIVELAÇÃO DE RUA </dc:title>
</cp:coreProperties>
</file>